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Cs w:val="26"/>
        </w:rPr>
        <w:t xml:space="preserve">LIÊN ĐOÀN LAO ĐỘNG  </w:t>
      </w:r>
      <w:r>
        <w:rPr>
          <w:rFonts w:cs="Times New Roman" w:ascii="Times New Roman" w:hAnsi="Times New Roman"/>
          <w:b/>
          <w:i w:val="false"/>
          <w:szCs w:val="26"/>
        </w:rPr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75565</wp:posOffset>
                </wp:positionV>
                <wp:extent cx="165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CÔNG ĐOÀN NGÀNH GIÁO DỤC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34925</wp:posOffset>
                </wp:positionV>
                <wp:extent cx="207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before="60" w:after="120"/>
        <w:ind w:right="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ố: 005a/TM-CĐG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0 tháng 01 năm 2020</w:t>
      </w:r>
    </w:p>
    <w:p>
      <w:pPr>
        <w:pStyle w:val="Heading1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/>
          <w:sz w:val="40"/>
          <w:szCs w:val="40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BAN THƯỜNG VỤ CÔNG ĐOÀN NGÀNH GIÁO DỤC TP.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mời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Các Đồng chí Ủy viên Ban Thường vụ;</w:t>
      </w:r>
    </w:p>
    <w:p>
      <w:pPr>
        <w:pStyle w:val="Normal"/>
        <w:spacing w:before="6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Các Đồng chí Ủy viên Ban Chấp hành;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Các Đồng chí Ủy viên Ủy ban Kiểm tra 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đoàn ngành Giáo dục Thành phố Khóa XI  -  Nhiệm kỳ 2018-2023;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ến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ội nghị sơ kết hoạt động Công đ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kỳ I –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  <w:tab/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>07 giờ 30</w:t>
      </w:r>
      <w:r>
        <w:rPr>
          <w:rFonts w:cs="Times New Roman" w:ascii="Times New Roman" w:hAnsi="Times New Roman"/>
          <w:sz w:val="28"/>
          <w:szCs w:val="28"/>
        </w:rPr>
        <w:t>, ngày thứ tư 15/ 01/ 2020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điểm </w:t>
        <w:tab/>
        <w:t xml:space="preserve">: Sở Giáo dục và Đào tạo Tp. Hồ Chí Minh 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ố 66 - 68 đường Lê Thánh Tôn, Quận 1, Tp. Hồ Chí Minh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(Hội trường 2.1 – Lầu 2)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2127" w:hanging="1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 </w:t>
        <w:tab/>
        <w:t xml:space="preserve">: 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Báo cáo sơ kết hoạt động Công đoàn Ngành Giáo dục Thành phố Học kỳ I – Năm học 2019 – 2020 &amp; Triển khai trọng tâm công tác Học kỳ II – Năm học 2019 - 2020;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uyên dương “Gương sáng Đảng viên Năm 2020;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ổng kết - Trao thưởng các cuộc thi chào mừng 90 năm Ngày thành lập Đảng Cộng sản Việt Nam (03/02/1930 – 03/02/2020)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các đồng chí cố gắng thu xếp tham dự đông đủ và đúng giờ.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TM. BAN THƯỜNG VỤ 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đã ký tên và đóng dấu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Nguyễn Thị Gái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33:00Z</dcterms:created>
  <dc:creator>HUUHUNG</dc:creator>
  <dc:description/>
  <dc:language>en-US</dc:language>
  <cp:lastModifiedBy>MR DUC</cp:lastModifiedBy>
  <cp:lastPrinted>2019-01-21T10:40:00Z</cp:lastPrinted>
  <dcterms:modified xsi:type="dcterms:W3CDTF">2020-01-11T00:41:00Z</dcterms:modified>
  <cp:revision>3</cp:revision>
  <dc:subject/>
  <dc:title>CDGDTP</dc:title>
</cp:coreProperties>
</file>